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Communicate with course fa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pPr>
            <w:r>
              <w:rPr/>
              <w:t>Depending on the job duties, students may need personal safety equipment such as steel-toed boots.</w:t>
            </w:r>
          </w:p>
          <w:p>
            <w:pPr>
              <w:pStyle w:val="Normal"/>
              <w:rPr>
                <w:rFonts w:ascii="Arial" w:hAnsi="Arial" w:cs="Arial"/>
                <w:i/>
                <w:i/>
              </w:rPr>
            </w:pPr>
            <w:r>
              <w:rPr/>
              <w:t>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Students must keep in mind that supervisors go out of their way in busy job situations to provide these opportunities and therefore should express their appreciation for the opportunity to obtain this experience in an appropriate man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will receive a ‘D’ grade and those who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50:00Z</dcterms:created>
  <dc:creator>Lopez Vj</dc:creator>
  <dc:description/>
  <dc:language>en-US</dc:language>
  <cp:lastModifiedBy>Testing1</cp:lastModifiedBy>
  <cp:lastPrinted>2004-06-17T19:49:00Z</cp:lastPrinted>
  <dcterms:modified xsi:type="dcterms:W3CDTF">2004-06-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